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color w:val="984806"/>
          <w:sz w:val="24"/>
          <w:szCs w:val="24"/>
        </w:rPr>
      </w:pPr>
      <w:r>
        <w:rPr>
          <w:b w:val="false"/>
          <w:color w:val="984806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spacing w:before="0" w:after="480"/>
        <w:jc w:val="center"/>
        <w:rPr/>
      </w:pPr>
      <w:r>
        <w:rPr/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« 22 » октября 2020 года</w:t>
        <w:tab/>
        <w:tab/>
        <w:tab/>
        <w:tab/>
        <w:tab/>
        <w:tab/>
        <w:t xml:space="preserve">             № 1156</w:t>
      </w:r>
    </w:p>
    <w:p>
      <w:pPr>
        <w:pStyle w:val="ConsPlusTitle"/>
        <w:spacing w:before="0" w:after="480"/>
        <w:jc w:val="center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ConsPlusTitle"/>
        <w:spacing w:before="0" w:after="480"/>
        <w:jc w:val="center"/>
        <w:rPr>
          <w:b w:val="false"/>
          <w:b w:val="false"/>
        </w:rPr>
      </w:pPr>
      <w:r>
        <w:rPr>
          <w:b w:val="false"/>
        </w:rPr>
        <w:t>г. Твер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внесения 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авила землепользования и застройки города Твери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ые решением Тверской городской Думы от 02.07.2003 № 7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ragraph">
              <wp:posOffset>9314180</wp:posOffset>
            </wp:positionV>
            <wp:extent cx="5811520" cy="52197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370" t="43083" r="17057" b="4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смотрев предложение Маркова Максима Андреевича,</w:t>
      </w:r>
      <w:r>
        <w:rPr>
          <w:color w:val="98480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прав и законных интересов правообладателя земельного участка с кадастровым номером 69:40:0300227:1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               ул. 1-я Интернациональная, д. 8), в соответствии со </w:t>
      </w:r>
      <w:hyperlink r:id="rId5">
        <w:r>
          <w:rPr>
            <w:rStyle w:val="InternetLink"/>
            <w:sz w:val="28"/>
            <w:szCs w:val="28"/>
          </w:rPr>
          <w:t>статьями 3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Тверской городской Думы от 14.09.2018 № 218 «Об утверждении </w:t>
      </w:r>
      <w:r>
        <w:rPr>
          <w:bCs/>
          <w:sz w:val="28"/>
          <w:szCs w:val="28"/>
        </w:rPr>
        <w:t>Порядка организации и проведения общественных обсуждений по вопросам градостроительной деятельности на территории города Твери</w:t>
      </w:r>
      <w:r>
        <w:rPr>
          <w:sz w:val="28"/>
          <w:szCs w:val="28"/>
        </w:rPr>
        <w:t xml:space="preserve">»,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Твери от 09.11.2012 № 1727 «О комиссии по землепользованию и застройке города Твери», </w:t>
      </w: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вери, с учетом решения комиссии по землепользованию и застройке города Твери от 21.08.2020 (протокол № 13) </w:t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ссии по землепользованию и застройке города Твери в срок                      до 01 декабря 2020 года подготовить проект внесения изменения в Правила землепользования и застройки города Твери, утвержденные решением Тверской городской Думы от 02.07.2003 № 71 (далее – проект Решения), относительно </w:t>
      </w:r>
      <w:r>
        <w:rPr>
          <w:bCs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69:40:0300227:12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ул. 1-я Интернациональная, д. 8), и представить его в департамент архитектуры и градостроительства администрации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епартаменту архитектуры и градостроительства администрации города Твер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оверку проекта Решения на соответствие требованиям                  и документам, указанным в части 9 статьи 31 Градостроительного кодекса Российской Феде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направить проект Решения Главе города Твери для принятия решения о проведении общественных обсуждений или                    в случае обнаружения его несоответствия требованиям и документам, указанным в части 9 статьи 31 Градостроительного кодекса Российской Федерации,                        в комиссию по землепользованию и застройке города Твери на дорабо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                  на первого заместителя (заместителя) Главы Администрации города Твери, курирующего вопросы жилищно-коммунального хозяйства, строительства                      и архитектур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чет об исполнении постановления представить в срок до 31 декабря 2020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 xml:space="preserve">                                   А.В. Огонь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6AA7541D4CC6F4CAADC99BF59817D55195473F6F6D1528BEE6F13284822EE678BC7AE29FA28AA37C53AI" TargetMode="External"/><Relationship Id="rId6" Type="http://schemas.openxmlformats.org/officeDocument/2006/relationships/hyperlink" Target="consultantplus://offline/ref=66AA7541D4CC6F4CAADC99BF59817D55195473F6F6D1528BEE6F13284822EE678BC7AE29FA28AB3EC53BI" TargetMode="External"/><Relationship Id="rId7" Type="http://schemas.openxmlformats.org/officeDocument/2006/relationships/hyperlink" Target="consultantplus://offline/ref=66AA7541D4CC6F4CAADC87B24FED275B1E5B2AF8F6D55DD5B43048751F2BE430CC3CI" TargetMode="External"/><Relationship Id="rId8" Type="http://schemas.openxmlformats.org/officeDocument/2006/relationships/hyperlink" Target="consultantplus://offline/ref=66AA7541D4CC6F4CAADC87B24FED275B1E5B2AF8F1D45AD8B03048751F2BE430CC3CI" TargetMode="External"/><Relationship Id="rId9" Type="http://schemas.openxmlformats.org/officeDocument/2006/relationships/hyperlink" Target="consultantplus://offline/ref=66AA7541D4CC6F4CAADC87B24FED275B1E5B2AF8F1D759DFB33048751F2BE430CC88F76BBE25AF3F5C1835C0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51:00Z</dcterms:created>
  <dc:creator>xp</dc:creator>
  <dc:description/>
  <dc:language>en-US</dc:language>
  <cp:lastModifiedBy>Ким Екатерина Игоревна</cp:lastModifiedBy>
  <cp:lastPrinted>2020-10-12T16:53:00Z</cp:lastPrinted>
  <dcterms:modified xsi:type="dcterms:W3CDTF">2020-10-23T13:51:00Z</dcterms:modified>
  <cp:revision>4</cp:revision>
  <dc:subject/>
  <dc:title>ПОСТАНОВЛЕНИЕ</dc:title>
</cp:coreProperties>
</file>